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标准项目预研报告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一、必要性、可行性分析</w:t>
      </w:r>
    </w:p>
    <w:p>
      <w:pPr>
        <w:pStyle w:val="Normal"/>
        <w:ind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围绕满足经济社会发展需要、符合国家标准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或行业标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制定范围、能够产生重大经济社会效益等对必要性进行论证。围绕产业发展情况、技术成熟度、承担单位能力条件、是否有明确的实施监督部门、项目预算等对可行性进行论证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4"/>
        </w:numPr>
        <w:ind w:left="0"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必要性</w:t>
      </w:r>
    </w:p>
    <w:p>
      <w:pPr>
        <w:pStyle w:val="Normal"/>
        <w:numPr>
          <w:ilvl w:val="0"/>
          <w:numId w:val="4"/>
        </w:numPr>
        <w:ind w:left="0" w:firstLine="64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可行性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包括范围和主要技术内容、依据。强制性标准需要列出强制的内容、强制的理由等。修订项目应说明拟修订的内容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范围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主要技术内容及依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强制性的理由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修订内容及依据（如内容较多，可作为单独附件列出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83"/>
        <w:gridCol w:w="1885"/>
        <w:gridCol w:w="1480"/>
        <w:gridCol w:w="1487"/>
        <w:gridCol w:w="1487"/>
      </w:tblGrid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新版标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旧版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对比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理由或依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是否需要检验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420" w:firstLine="4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09" w:leader="none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仿宋_GB2312" w:hAnsi="仿宋_GB2312" w:eastAsia="仿宋_GB2312" w:cs="仿宋_GB2312"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/>
                <w:kern w:val="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增加了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更改了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删除了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降低了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三、国内外简况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析相关领域国内外现状和发展趋势。重点说明与国际标准对应关系及国外有关技术法规情况。如采标的标准需说明国际标准的状态及制修订计划。拟制定标准拟采用或参照哪些国际国外标准，并对一致性进行描述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国内相关标准（国标、行标、其他标准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国际相关标准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IEC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ISO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ITU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区域标准及其他国家标准（欧盟标准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AST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美国标准、日本标准及其他国家标准）</w:t>
      </w:r>
    </w:p>
    <w:p>
      <w:pPr>
        <w:pStyle w:val="Normal"/>
        <w:ind w:firstLine="646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四、符合性、协调性分析</w:t>
      </w:r>
    </w:p>
    <w:p>
      <w:pPr>
        <w:pStyle w:val="Normal"/>
        <w:ind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析标准与相关法律法规、国家产业政策、国家管理需要的符合性，与相关国家标准和行业标准的协调性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标准的实施监督管理部门、以及对违反标准行为进行处理的有关法律、行政法规、部门规章依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五、标准所涉及的产品、过程或者服务目录</w:t>
      </w:r>
    </w:p>
    <w:p>
      <w:pPr>
        <w:pStyle w:val="Normal"/>
        <w:ind w:firstLine="646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应尽可能详细列出所规范的产品、过程或服务的名称或清单。大类产品可通过举例方式进行细化说明）</w:t>
      </w:r>
    </w:p>
    <w:p>
      <w:pPr>
        <w:pStyle w:val="Normal"/>
        <w:ind w:firstLine="646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一）标准适用产品的分类、监管类别</w:t>
      </w:r>
    </w:p>
    <w:p>
      <w:pPr>
        <w:pStyle w:val="Normal"/>
        <w:ind w:firstLine="646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二）目前已注册产品的情况（如注册证较多，可作为单独附件列出）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48"/>
        <w:gridCol w:w="2088"/>
        <w:gridCol w:w="1620"/>
        <w:gridCol w:w="187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证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期用途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宋体" w:hAnsi="宋体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宋体" w:hAnsi="宋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仿宋_GB2312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宋体" w:hAnsi="宋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仿宋_GB2312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8:00Z</dcterms:created>
  <dc:creator>韩爱红</dc:creator>
  <dc:description/>
  <dc:language>en-US</dc:language>
  <cp:lastModifiedBy>王雨欣</cp:lastModifiedBy>
  <dcterms:modified xsi:type="dcterms:W3CDTF">2025-02-24T03:00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41272B3049C6A875E5F086A870A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wZTkyNDdkNTJlMmJiNTMwZTdiMDgxYzMwOTUwMTciLCJ1c2VySWQiOiIyNDk4OTI1MzEifQ==</vt:lpwstr>
  </property>
  <property fmtid="{D5CDD505-2E9C-101B-9397-08002B2CF9AE}" pid="5" name="commondata">
    <vt:lpwstr>commondata</vt:lpwstr>
  </property>
</Properties>
</file>