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lainText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标准制修订起草工作组专家报名表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551"/>
        <w:gridCol w:w="1417"/>
        <w:gridCol w:w="3707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拟承担标准制修订项目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单位负责人审核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C/TC338/SC1</w:t>
            </w:r>
            <w:r>
              <w:rPr>
                <w:sz w:val="24"/>
              </w:rPr>
              <w:t>秘书处审核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55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NTKO</cp:lastModifiedBy>
  <cp:lastPrinted>2018-04-13T02:21:00Z</cp:lastPrinted>
  <dcterms:modified xsi:type="dcterms:W3CDTF">2022-04-02T03:02:00Z</dcterms:modified>
  <cp:revision>15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16854&amp;dID=228150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16854</vt:lpwstr>
  </property>
  <property fmtid="{D5CDD505-2E9C-101B-9397-08002B2CF9AE}" pid="6" name="DISdID">
    <vt:lpwstr>228150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