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标准起草人登记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1594"/>
        <w:gridCol w:w="1702"/>
        <w:gridCol w:w="716"/>
        <w:gridCol w:w="1396"/>
        <w:gridCol w:w="1396"/>
      </w:tblGrid>
      <w:tr>
        <w:trPr>
          <w:trHeight w:val="130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（英文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职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职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从事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信箱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何种外语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德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俄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语熟练程度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英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法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德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日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俄语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其他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流利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标准化工作的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15" w:before="260" w:after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0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spacing w:lineRule="auto" w:line="415" w:before="260" w:after="2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360"/>
              <w:jc w:val="right"/>
              <w:outlineLvl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 w:val="false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PlainText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 xml:space="preserve">  </w:t>
      </w:r>
    </w:p>
    <w:p>
      <w:pPr>
        <w:pStyle w:val="Normal"/>
        <w:rPr>
          <w:szCs w:val="21"/>
        </w:rPr>
      </w:pPr>
      <w:r>
        <w:rPr/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2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uiPriority w:val="99"/>
    <w:qFormat/>
    <w:rsid w:val="003625b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qFormat/>
    <w:rsid w:val="00526912"/>
    <w:rPr>
      <w:kern w:val="2"/>
      <w:sz w:val="18"/>
      <w:szCs w:val="18"/>
    </w:rPr>
  </w:style>
  <w:style w:type="character" w:styleId="Char2" w:customStyle="1">
    <w:name w:val="页脚 Char"/>
    <w:link w:val="Footer"/>
    <w:qFormat/>
    <w:rsid w:val="005269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e9d"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57e9d"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iPriority w:val="99"/>
    <w:unhideWhenUsed/>
    <w:qFormat/>
    <w:rsid w:val="003625b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269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5269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2</Words>
  <Characters>303</Characters>
  <CharactersWithSpaces>3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39:00Z</dcterms:created>
  <dc:creator>吴晓莉</dc:creator>
  <dc:description/>
  <dc:language>en-US</dc:language>
  <cp:lastModifiedBy>NTKO</cp:lastModifiedBy>
  <dcterms:modified xsi:type="dcterms:W3CDTF">2022-04-02T02:45:00Z</dcterms:modified>
  <cp:revision>7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03863&amp;dID=425352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03863</vt:lpwstr>
  </property>
  <property fmtid="{D5CDD505-2E9C-101B-9397-08002B2CF9AE}" pid="6" name="DISdID">
    <vt:lpwstr>425352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