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用橡胶手套检验样品数量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58"/>
        <w:gridCol w:w="822"/>
        <w:gridCol w:w="1416"/>
        <w:gridCol w:w="204"/>
        <w:gridCol w:w="1812"/>
        <w:gridCol w:w="1248"/>
        <w:gridCol w:w="1001"/>
        <w:gridCol w:w="20"/>
      </w:tblGrid>
      <w:tr>
        <w:trPr/>
        <w:tc>
          <w:tcPr>
            <w:tcW w:w="83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：</w:t>
            </w:r>
            <w:r>
              <w:rPr>
                <w:rFonts w:cs="宋体;SimSun" w:ascii="宋体;SimSun" w:hAnsi="宋体;SimSun"/>
                <w:szCs w:val="21"/>
              </w:rPr>
              <w:t>GB 10213-2006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（单项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 1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水性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性能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化前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老化后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：</w:t>
            </w:r>
            <w:r>
              <w:rPr>
                <w:rFonts w:cs="宋体;SimSun" w:ascii="宋体;SimSun" w:hAnsi="宋体;SimSun"/>
                <w:szCs w:val="21"/>
              </w:rPr>
              <w:t>GB 24788-200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（单项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抽提蛋白质的限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残余粉末的限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 （非全性能请参见单项样品数量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次性使用灭菌橡胶外科手套检验样品数量</w:t>
      </w:r>
    </w:p>
    <w:tbl>
      <w:tblPr>
        <w:tblW w:w="8325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80"/>
        <w:gridCol w:w="1620"/>
        <w:gridCol w:w="3060"/>
        <w:gridCol w:w="1617"/>
      </w:tblGrid>
      <w:tr>
        <w:trPr>
          <w:trHeight w:val="485" w:hRule="atLeast"/>
        </w:trPr>
        <w:tc>
          <w:tcPr>
            <w:tcW w:w="8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：</w:t>
            </w:r>
            <w:r>
              <w:rPr>
                <w:rFonts w:cs="宋体;SimSun" w:ascii="宋体;SimSun" w:hAnsi="宋体;SimSun"/>
                <w:szCs w:val="21"/>
              </w:rPr>
              <w:t>GB 7543-200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（单项）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1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水性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性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化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老化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：</w:t>
            </w:r>
            <w:r>
              <w:rPr>
                <w:rFonts w:cs="宋体;SimSun" w:ascii="宋体;SimSun" w:hAnsi="宋体;SimSun"/>
                <w:szCs w:val="21"/>
              </w:rPr>
              <w:t>GB 24788-2009</w:t>
            </w:r>
          </w:p>
        </w:tc>
      </w:tr>
      <w:tr>
        <w:trPr>
          <w:trHeight w:val="38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（单项）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抽提蛋白质的限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残余粉末的限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 （非全性能请参见单项样品数量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用防护口罩检验样品数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依据：</w:t>
      </w:r>
      <w:r>
        <w:rPr>
          <w:rFonts w:cs="宋体;SimSun" w:ascii="宋体;SimSun" w:hAnsi="宋体;SimSun"/>
          <w:szCs w:val="21"/>
        </w:rPr>
        <w:t>GB 19083-2010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34"/>
        <w:gridCol w:w="3037"/>
        <w:gridCol w:w="1207"/>
      </w:tblGrid>
      <w:tr>
        <w:trPr>
          <w:trHeight w:val="5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（单项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罩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效率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化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化后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流阻力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血穿透阻隔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抗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沾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／灭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独立包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残留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独立包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</w:t>
            </w:r>
          </w:p>
        </w:tc>
      </w:tr>
      <w:tr>
        <w:trPr>
          <w:trHeight w:val="6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性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刺激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生物学送样须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合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全性能请参见单项样品数量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包装灭菌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包装消毒级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只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单包装灭菌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独立包装，且数量至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只；非单包装消毒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独立包装，且数量至少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left="1197" w:hanging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97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用外科口罩检验样品数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依据：</w:t>
      </w:r>
      <w:r>
        <w:rPr>
          <w:rFonts w:cs="宋体;SimSun" w:ascii="宋体;SimSun" w:hAnsi="宋体;SimSun"/>
          <w:szCs w:val="21"/>
        </w:rPr>
        <w:t>YY 0469-2011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34"/>
        <w:gridCol w:w="3078"/>
        <w:gridCol w:w="1229"/>
      </w:tblGrid>
      <w:tr>
        <w:trPr>
          <w:trHeight w:val="5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（单项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尺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罩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血液穿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过滤效率（</w:t>
            </w:r>
            <w:r>
              <w:rPr>
                <w:rFonts w:cs="宋体;SimSun" w:ascii="宋体;SimSun" w:hAnsi="宋体;SimSun"/>
                <w:szCs w:val="21"/>
              </w:rPr>
              <w:t>BF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过滤效率（</w:t>
            </w:r>
            <w:r>
              <w:rPr>
                <w:rFonts w:cs="宋体;SimSun" w:ascii="宋体;SimSun" w:hAnsi="宋体;SimSun"/>
                <w:szCs w:val="21"/>
              </w:rPr>
              <w:t>PF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性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／灭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独立包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残留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独立包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</w:t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刺激性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生物学送样须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毒性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发型超敏反应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（不包括生物学评价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全性能请参见单项样品数量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包装灭菌级至少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包装消毒级至少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只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单包装灭菌级至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独立包装，且数量至少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只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单包装消毒级至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独立包装，数量至少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left="1197" w:hanging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次性使用医用口罩检验样品数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依据：</w:t>
      </w:r>
      <w:r>
        <w:rPr>
          <w:rFonts w:cs="宋体;SimSun" w:ascii="宋体;SimSun" w:hAnsi="宋体;SimSun"/>
          <w:szCs w:val="21"/>
        </w:rPr>
        <w:t>YY/T 0969-2013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34"/>
        <w:gridCol w:w="3078"/>
        <w:gridCol w:w="1229"/>
      </w:tblGrid>
      <w:tr>
        <w:trPr>
          <w:trHeight w:val="5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（单项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与尺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罩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过滤效率（</w:t>
            </w:r>
            <w:r>
              <w:rPr>
                <w:rFonts w:cs="宋体;SimSun" w:ascii="宋体;SimSun" w:hAnsi="宋体;SimSun"/>
                <w:szCs w:val="21"/>
              </w:rPr>
              <w:t>BF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阻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独立包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残留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独立包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</w:t>
            </w:r>
          </w:p>
        </w:tc>
      </w:tr>
      <w:tr>
        <w:trPr>
          <w:trHeight w:val="54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评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见生物学送样须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（不包括生物学评价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全性能请参见单项样品数量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包装灭菌级至少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包装消毒级至少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只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单包装灭菌级至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独立包装，且数量至少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只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单包装消毒级至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独立包装，数量至少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left="1197" w:hanging="63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医用防护服检验样品数量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依据：</w:t>
      </w:r>
      <w:r>
        <w:rPr>
          <w:rFonts w:cs="宋体;SimSun" w:ascii="宋体;SimSun" w:hAnsi="宋体;SimSun"/>
          <w:sz w:val="28"/>
          <w:szCs w:val="28"/>
        </w:rPr>
        <w:t>GB 19082-2009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80"/>
        <w:gridCol w:w="3060"/>
        <w:gridCol w:w="11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（单项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静水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血液穿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水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强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伸长率（推荐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效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性能（推荐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静电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衰减性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刺激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生物学送样须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／灭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残留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</w:t>
            </w:r>
          </w:p>
        </w:tc>
      </w:tr>
      <w:tr>
        <w:trPr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非全性能请参见单项样品数量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级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件独立包装样品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消毒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独立包装样品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然胶乳橡胶避孕套检验样品数量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检验依据： </w:t>
      </w:r>
      <w:r>
        <w:rPr>
          <w:rFonts w:cs="宋体;SimSun" w:ascii="宋体;SimSun" w:hAnsi="宋体;SimSun"/>
          <w:sz w:val="28"/>
          <w:szCs w:val="28"/>
        </w:rPr>
        <w:t>GB 7544-2009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6"/>
        <w:gridCol w:w="2777"/>
        <w:gridCol w:w="1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（单项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压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需要提供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批自测稳定性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孔检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可合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见缺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完整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非全性能请参见单项样品数量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用防血栓袜检验样品数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依据：</w:t>
      </w:r>
      <w:r>
        <w:rPr>
          <w:rFonts w:cs="宋体;SimSun" w:ascii="宋体;SimSun" w:hAnsi="宋体;SimSun"/>
          <w:szCs w:val="21"/>
        </w:rPr>
        <w:t>YY/T 0851-2011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1815"/>
        <w:gridCol w:w="18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尺寸和标准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于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袜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力系的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伸展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伸展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占压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久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全性能请参见单项样品数量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备注符号一样的项目可合并样品进行检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用静脉曲张压缩袜检验样品数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依据：</w:t>
      </w:r>
      <w:r>
        <w:rPr>
          <w:rFonts w:cs="宋体;SimSun" w:ascii="宋体;SimSun" w:hAnsi="宋体;SimSun"/>
          <w:szCs w:val="21"/>
        </w:rPr>
        <w:t>YY/T 0853-201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1815"/>
        <w:gridCol w:w="18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尺寸和标准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袜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力系的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伸展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伸展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占压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久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紧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全性能请参见单项样品数量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备注符号一样的项目可合并样品进行检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性使用手术衣、垫单检验样品数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依据：</w:t>
      </w:r>
      <w:r>
        <w:rPr>
          <w:rFonts w:cs="宋体;SimSun" w:ascii="宋体;SimSun" w:hAnsi="宋体;SimSun"/>
          <w:szCs w:val="21"/>
        </w:rPr>
        <w:t>YY/T 0506.2-2009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72"/>
        <w:gridCol w:w="4398"/>
        <w:gridCol w:w="1842"/>
        <w:gridCol w:w="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阻微生物穿透，干态（产品非关键区域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阻微生物穿透，湿态（产品关键区域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洁净度，微生物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度，微粒物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合并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样品尺寸小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送样量</w:t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抗渗水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胀破强度，干态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合并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胀破强度，湿态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拉伸强度，</w:t>
            </w:r>
            <w:r>
              <w:rPr>
                <w:rFonts w:ascii="宋体;SimSun" w:hAnsi="宋体;SimSun" w:cs="Calibri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干态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合并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拉伸强度，湿态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无菌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环氧乙烷残留量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性能检测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全性能请参见单项样品数量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无菌产品可不做洁净度微生物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触性创面敷料检验样品数量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60"/>
        <w:gridCol w:w="3980"/>
        <w:gridCol w:w="1983"/>
        <w:gridCol w:w="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条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验项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数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47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吸收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膨胀吸收量与液体吸透量各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样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47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蒸气透过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47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水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47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47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菌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粘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离强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残留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3:00Z</dcterms:created>
  <dc:creator>微软用户</dc:creator>
  <dc:description/>
  <dc:language>en-US</dc:language>
  <cp:lastModifiedBy>NTKO</cp:lastModifiedBy>
  <dcterms:modified xsi:type="dcterms:W3CDTF">2019-11-2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