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市医疗器械检验所技术合作研究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66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7"/>
        <w:gridCol w:w="2205"/>
        <w:gridCol w:w="2310"/>
        <w:gridCol w:w="2625"/>
      </w:tblGrid>
      <w:tr>
        <w:trPr>
          <w:tblHeader w:val="true"/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编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内容</w:t>
            </w:r>
          </w:p>
        </w:tc>
      </w:tr>
      <w:tr>
        <w:trPr>
          <w:trHeight w:val="10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080002040108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化学类诊断试剂量值溯源需求分析与技术选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科技计划课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临床化学类诊断试剂量值溯源的现状、需求和趋势，提出技术选择方案。</w:t>
            </w:r>
          </w:p>
        </w:tc>
      </w:tr>
      <w:tr>
        <w:trPr>
          <w:trHeight w:val="15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080002040108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医疗器械设计验证和使用维护需求分析与技术选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科技计划课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北京市医疗器械生产企业产品设计验证、医疗机构在用医疗器械使用维护的现状和需求，提出技术选择的方案。</w:t>
            </w:r>
          </w:p>
        </w:tc>
      </w:tr>
      <w:tr>
        <w:trPr>
          <w:trHeight w:val="15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10205261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研发测试技术服务平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科技计划课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高校、科研院所等技术力量，建立医疗器械研发测试技术服务平台，整合和共享资源，提高资源的使用效率，更好地为产业服务。</w:t>
            </w:r>
          </w:p>
        </w:tc>
      </w:tr>
      <w:tr>
        <w:trPr>
          <w:trHeight w:val="12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10205261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心电图数据库的建立和资源共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科技计划课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中国人的心血管类流行病的典型心电图数据库，填补我国长期以来在中国人心电图数据库方面的空白。</w:t>
            </w:r>
          </w:p>
        </w:tc>
      </w:tr>
      <w:tr>
        <w:trPr>
          <w:trHeight w:val="23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10205261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外诊断产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参考测量实验室和技术服务能力的建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科技计划课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对临床检验关键项目建立参考方法、制备标准物质，建立国内参考实验室网络，搭建北京市医疗器械体外诊断领域参考系统的技术服务平台，为体外诊断产品的生产企业和政府监管部门提供技术和资源支持。</w:t>
            </w:r>
          </w:p>
        </w:tc>
      </w:tr>
      <w:tr>
        <w:trPr>
          <w:trHeight w:val="26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10205261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医疗器械电磁兼容标准和研发测试技术服务能力的建立与完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科技计划课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北京市医疗器械企业研发的高端医疗器械产品（包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机、呼吸麻醉机、超声诊断设备等数字化医学影像设备）提供电磁兼容领域的研发测试技术服务，使其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YY05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EC/EN 60601-1-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的要求，为企业研发提供技术支持。</w:t>
            </w:r>
          </w:p>
        </w:tc>
      </w:tr>
      <w:tr>
        <w:trPr>
          <w:trHeight w:val="20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10205261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源植入式医疗器械标准和研发测试技术服务能力的建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科技计划课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建立植入式心脏起搏器产品设计验证测试能力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国际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14708-1\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要求，建立包括全项性能指标及电磁兼容性测试能力，为企业研发提供技术支持。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编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内容</w:t>
            </w:r>
          </w:p>
        </w:tc>
      </w:tr>
      <w:tr>
        <w:trPr>
          <w:trHeight w:val="25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AA02A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脑血管慢性损伤及急救指标等体外诊断试剂的研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课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解放军总医院、中国计量院、北京九强生物技术有限公司等合作开展研究，建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心脑血管疾病诊断生化检验试剂分析性能评估体系，制定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有代表性产品的行业标准，研制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o-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标准物质，建立量值溯源体系。</w:t>
            </w:r>
          </w:p>
        </w:tc>
      </w:tr>
      <w:tr>
        <w:trPr>
          <w:trHeight w:val="15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BAI12B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功率智能高频电刀关键技术研究及系列产品开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支撑计划课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北京恒实基业科技有限公司等合作开展研究，完成电刀电磁兼容性能、电气安全性能和特殊性能的测试、整改咨询等。</w:t>
            </w:r>
          </w:p>
        </w:tc>
      </w:tr>
      <w:tr>
        <w:trPr>
          <w:trHeight w:val="10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BAI22B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源医疗器械质量评价与安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支撑计划课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轻离子放射治疗设备标准研究、检测能力建立等工作任务。</w:t>
            </w:r>
          </w:p>
        </w:tc>
      </w:tr>
      <w:tr>
        <w:trPr>
          <w:trHeight w:val="1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BAI35B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营养诊断关键技术及产品研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支撑计划课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中生北控生物技术有限公司等合作研究，完成部分临床营养诊断指标项目标准品的研制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;SimHei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58:00Z</dcterms:created>
  <dc:creator>USER</dc:creator>
  <dc:description/>
  <cp:keywords/>
  <dc:language>en-US</dc:language>
  <cp:lastModifiedBy>USER</cp:lastModifiedBy>
  <dcterms:modified xsi:type="dcterms:W3CDTF">2012-07-03T06:09:00Z</dcterms:modified>
  <cp:revision>5</cp:revision>
  <dc:subject/>
  <dc:title>课题编号</dc:title>
</cp:coreProperties>
</file>