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国家食品药品监督管理局北京医疗器械质量监督检验中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B4793.1</w:t>
      </w:r>
      <w:r>
        <w:rPr>
          <w:b/>
          <w:sz w:val="28"/>
        </w:rPr>
        <w:t>全项检验应送样品及资料清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安全件数量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2745"/>
        <w:gridCol w:w="19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源变压器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/>
              </w:rPr>
              <w:t>3+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只（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：表示次级绕组抽头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其中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未封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金属设备的外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的整个外壳一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与网电源相连的零部件的绝缘零部件、非金属外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0</w:t>
            </w:r>
            <w:r>
              <w:rPr/>
              <w:t>mm</w:t>
            </w:r>
            <w:r>
              <w:rPr/>
              <w:t>×100</w:t>
            </w:r>
            <w:r>
              <w:rPr/>
              <w:t>mm</w:t>
            </w:r>
            <w:r>
              <w:rPr/>
              <w:t>×</w:t>
            </w:r>
            <w:r>
              <w:rPr/>
              <w:t>实际厚度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/>
              <w:t>或完整部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如有检验报告的可</w:t>
            </w:r>
          </w:p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只提供报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和次级熔断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并同时提交证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温保护装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若有证书应同时提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资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线组件的安全认证证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源线的安全认证证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开关或断路器按照</w:t>
      </w:r>
      <w:r>
        <w:rPr/>
        <w:t>IEC947-1</w:t>
      </w:r>
      <w:r>
        <w:rPr/>
        <w:t>、</w:t>
      </w:r>
      <w:r>
        <w:rPr/>
        <w:t>IEC947-3</w:t>
      </w:r>
      <w:r>
        <w:rPr/>
        <w:t>进行检测的证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显像管的技术资料</w:t>
      </w:r>
      <w:r>
        <w:rPr/>
        <w:t>(</w:t>
      </w:r>
      <w:r>
        <w:rPr/>
        <w:t>如</w:t>
      </w:r>
      <w:r>
        <w:rPr/>
        <w:t>:3C</w:t>
      </w:r>
      <w:r>
        <w:rPr/>
        <w:t>认证证书或检验报告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气原理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zhengwei</dc:creator>
  <dc:description/>
  <dc:language>en-US</dc:language>
  <cp:lastModifiedBy>接待室公用</cp:lastModifiedBy>
  <cp:lastPrinted>2006-05-23T10:31:00Z</cp:lastPrinted>
  <dcterms:modified xsi:type="dcterms:W3CDTF">2006-09-13T06:07:00Z</dcterms:modified>
  <cp:revision>20</cp:revision>
  <dc:subject/>
  <dc:title>国家药品监督管理局北京医疗器械质量监督检验中心</dc:title>
</cp:coreProperties>
</file>